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7797"/>
      </w:tblGrid>
      <w:tr>
        <w:trPr>
          <w:trHeight w:val="1084" w:hRule="atLeast"/>
        </w:trPr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8575</wp:posOffset>
                      </wp:positionV>
                      <wp:extent cx="12547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2.25pt" to="214.3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66370</wp:posOffset>
                      </wp:positionV>
                      <wp:extent cx="0" cy="0"/>
                      <wp:effectExtent l="5080" t="5080" r="508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3.1pt" to="65.45pt,13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52705</wp:posOffset>
                      </wp:positionV>
                      <wp:extent cx="0" cy="0"/>
                      <wp:effectExtent l="5080" t="5080" r="508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4.15pt" to="65.45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8575</wp:posOffset>
                      </wp:positionV>
                      <wp:extent cx="227838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.25pt" to="276.8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i/>
              </w:rPr>
              <w:t>Bình Lục, ngày       tháng 3 năm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BCS THAM GIA ĐÀO TẠO SƠ CẤP LÝ LUẬN CHÍNH TRỊ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32385</wp:posOffset>
                </wp:positionV>
                <wp:extent cx="800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52"/>
        <w:gridCol w:w="852"/>
        <w:gridCol w:w="1256"/>
        <w:gridCol w:w="1256"/>
        <w:gridCol w:w="1256"/>
        <w:gridCol w:w="1256"/>
        <w:gridCol w:w="1256"/>
        <w:gridCol w:w="1259"/>
        <w:gridCol w:w="1256"/>
        <w:gridCol w:w="12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sinh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vào Đảng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 (Cao đẳng, Đại học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bậc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 hoặc chức danh (tháng năm BN chức danh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 quy hoạch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họ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 Văn 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8/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Xuân Bắc - Xuân Trường - Nam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ng cấ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iếu ú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ội CSĐTTP về KT-M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81C36"/>
                <w:spacing w:val="3"/>
                <w:szCs w:val="28"/>
                <w:shd w:fill="FFFFFF" w:val="clear"/>
              </w:rPr>
              <w:t>Lớp sơ cấp llct k tập trung tại Lý Nhâ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LẬP DANH SÁCH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eastAsia="Times New Roman" w:cs=".VnTimeH"/>
      <w:b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33:00Z</dcterms:created>
  <dc:creator>TH</dc:creator>
  <dc:description/>
  <dc:language>en-US</dc:language>
  <cp:lastModifiedBy>Admin</cp:lastModifiedBy>
  <dcterms:modified xsi:type="dcterms:W3CDTF">2024-03-23T07:33:00Z</dcterms:modified>
  <cp:revision>2</cp:revision>
  <dc:subject/>
  <dc:title/>
</cp:coreProperties>
</file>